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ПОСЕЛЕНИЯ – ПОСЕЛОК РАМЕШКИ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амешковск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Тверской области                     </w:t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                     </w:t>
      </w:r>
    </w:p>
    <w:p>
      <w:pPr>
        <w:pStyle w:val="Style17"/>
        <w:jc w:val="center"/>
        <w:rPr/>
      </w:pPr>
      <w:r>
        <w:rPr/>
        <w:t>пгт. Рамешки</w:t>
      </w:r>
    </w:p>
    <w:p>
      <w:pPr>
        <w:pStyle w:val="Style17"/>
        <w:rPr/>
      </w:pPr>
      <w:r>
        <w:rPr/>
        <w:t>от «20» декабря 2019 года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бюджет городского  поселения - поселок Рамешки Рамешковского района Тверской области на 2019г.»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городского поселения – поселок Рамешки  Рамешковского района Тверской облас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Городского поселения – поселок Рамешки Рамешковского района Тверской области  от 13.12.2018г. №17«О бюджете Городского поселения – поселок Рамешки Рамешковского района Тверской области на 2019г» с изменениями и дополнениями, внесенными  решением Совета депутатов городского поселения - поселок Рамешки 28.03.2019г № 28,  от 18.07.2019г № 41, от20.11.2019г № 48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68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Городского поселения - поселок Рамешки Рамешковского района Тверской области  на 2019 год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в сумме   21511,35  тыс. руб.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21711,35  тыс. руб.,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 200,0 тыс. руб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Утвердить объем межбюджетных трансфертов получаемых из других бюджетов бюджетной системы Российской Федерации в 2019году в сумме 10506,7  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Прогнозируемые доходы местного бюджета поступление доходов по группам, подгруппам, статьям, подстатьям и элементам доходов классификации доходов бюджетов Российской Федерации на 2019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риложение 6 «Распределение расходов бюджета городского поселения на 2019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ложение 7 «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риложение 8 «Ведомственная структура расходов бюджета город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-Рамешки:                                                                                  В. Г. Габлина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0»  декабря 2019 г № 54 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 « О бюджете Городского  поселения - поселок Рамешки Рамешковского  района Тверской области  на 2019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13 декабря   2018 г  № 17  «О бюджете городского поселения поселок Рамешки Рамешковского  района Тверской области  на 2019 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Городского поселения – поселок Рамешки  Рамешковского  района Тверской области на 2019 г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203"/>
        <w:gridCol w:w="1409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511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511,3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511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1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1,3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1,35</w:t>
            </w:r>
          </w:p>
        </w:tc>
      </w:tr>
      <w:tr>
        <w:trPr>
          <w:trHeight w:val="312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 депутатов Городского поселения - поселок Рамешки от «20» декабря 2019 г № 54 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 « О бюджете Городского  поселения - поселок Рамешки Рамешковского  района Тверской области  на 2019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3» декабря   2018 г  № 17  «О бюджете Городского поселения поселок Рамешки Рамешковского  района Тверской области  на 2019 год   </w:t>
      </w:r>
    </w:p>
    <w:p>
      <w:pPr>
        <w:pStyle w:val="Normal"/>
        <w:tabs>
          <w:tab w:val="clear" w:pos="708"/>
          <w:tab w:val="left" w:pos="6358" w:leader="none"/>
        </w:tabs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ДОХОДЫ БЮДЖЕТА ГОРОДСКОГО ПОСЕЛЕНИЯ – ПОСЕЛОК РАМЕШКИ РАМЕШКОВСКОГО РАЙОНА ТВЕРСКОЙ ОБЛАСТИ  ПО ГРУППАМ, ПОДГРУППАМ, СТАТЬЯМ, ПОДСТАТЬЯМ И ЭЛЕМЕНТАМ ДОХОДОВ КЛАССИФИКАЦИИ ДОХОДОВ БЮДЖЕТОВ РОССИЙСКОЙ ФЕДЕРАЦИИ НА </w:t>
      </w:r>
      <w:r>
        <w:rPr/>
        <w:t>2019 год Тыс. 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8,1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1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1,7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7,00</w:t>
            </w:r>
          </w:p>
        </w:tc>
      </w:tr>
      <w:tr>
        <w:trPr>
          <w:trHeight w:val="7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10</w:t>
            </w:r>
          </w:p>
        </w:tc>
      </w:tr>
      <w:tr>
        <w:trPr>
          <w:trHeight w:val="16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10</w:t>
            </w:r>
          </w:p>
        </w:tc>
      </w:tr>
      <w:tr>
        <w:trPr>
          <w:trHeight w:val="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0</w:t>
            </w:r>
          </w:p>
        </w:tc>
      </w:tr>
      <w:tr>
        <w:trPr>
          <w:trHeight w:val="2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,2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6,2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61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6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6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Ь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5000 0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00 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0</w:t>
            </w:r>
          </w:p>
        </w:tc>
      </w:tr>
      <w:tr>
        <w:trPr>
          <w:trHeight w:val="14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3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 исключением имущества муниципальных бюджетных и автономных учреждений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0</w:t>
            </w:r>
          </w:p>
        </w:tc>
      </w:tr>
      <w:tr>
        <w:trPr>
          <w:trHeight w:val="5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6000 0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7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8050 13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3050 13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 системе в сфере закупок товаров, 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63,24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3,24</w:t>
            </w:r>
          </w:p>
        </w:tc>
      </w:tr>
      <w:tr>
        <w:trPr>
          <w:trHeight w:val="5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4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город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2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4,03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3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3 2123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 домов населенных пунктов (на ремонт дворовых территорий многоквартирных домов,  проездов к дворовым территориям многоквартирных домов населенных пунк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3 222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 домов населенных пунктов (на капитальный ремонт и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4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3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9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3  2114 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0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3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66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6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3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0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3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11,3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 депутатов Городского поселения - поселок Рамешки от « 20 » декабря   2019 г № 54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 « О бюджете Городского  поселения - поселок Рамешки Рамешковского района Тверской области  на 2019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3» декабря  2018 г  № 17  «О бюджете Городского поселения поселок Рамешки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5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5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77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1,3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 депутатов Городского поселения - поселок Рамешки от «20»  декабря  2019 г № 54 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 « О бюджете Городского  поселения - поселок Рамешки Рамешковского района Тверской области  на 2019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3» декабря    2018 г  № 17  «О бюджете Городского поселения поселок Рамешки Рамешковского  района Тверской области  на 2019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670"/>
        <w:gridCol w:w="5879"/>
        <w:gridCol w:w="11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по обеспечению безопасности дорожного дви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естного бюджета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естного бюджета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5,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6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капитального ремонта объектов теплоэнергетических комплексов поселений Тве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4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28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28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00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1,3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0»   декабря  2019 г № 54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 на 2019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3» декабря  2018 г  № 17  «О бюджете Городского поселения поселок Рамешки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Style17"/>
        <w:jc w:val="right"/>
        <w:rPr/>
      </w:pPr>
      <w:r>
        <w:rPr/>
        <w:t>Тыс. руб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87"/>
        <w:gridCol w:w="668"/>
        <w:gridCol w:w="5610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мешковского района 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7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3,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по обеспечению безопасности дорожного дви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4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естного бюджета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естного бюджета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5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6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капитального ремонта объектов теплоэнергетических комплексов поселений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4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1,3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6:00Z</dcterms:created>
  <dc:creator>ПК2</dc:creator>
  <dc:description/>
  <cp:keywords/>
  <dc:language>en-US</dc:language>
  <cp:lastModifiedBy>Наталья</cp:lastModifiedBy>
  <cp:lastPrinted>2020-01-27T14:59:00Z</cp:lastPrinted>
  <dcterms:modified xsi:type="dcterms:W3CDTF">2020-04-07T12:36:00Z</dcterms:modified>
  <cp:revision>2</cp:revision>
  <dc:subject/>
  <dc:title/>
</cp:coreProperties>
</file>